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 xml:space="preserve">Общество: Право. 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.  Правовую защиту конституционных прав и свобод граждан РФ осуществляет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Генеральный штаб РФ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овет Безопасности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четная Палат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рокуратура РФ</w:t>
      </w:r>
    </w:p>
    <w:p>
      <w:pPr>
        <w:pStyle w:val="Style16"/>
        <w:shd w:fill="FFFFFF" w:val="clear"/>
        <w:spacing w:lineRule="atLeast" w:line="300" w:before="0" w:after="72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. Известный учёный подарил школе, в которой когда-то учился, оборудование для школьной лаборатории. Этот пример, прежде всего, иллюстрирует право собственника: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ладеть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распоряжаться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ользоваться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наследовать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3.  Что относится к компетенции Президента РФ?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назначение высшего командования Вооружённых сил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управление федеральной собственностью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назначение на должность Председателя Центрального банка РФ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утверждение изменения границ между субъектами РФ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4.  В приведённом перечне действий административным проступком является: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нецензурная брань в общественном месте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истематический прогул школьных занятий без уважительной причины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распространение наркотических веществ на школьной дискотеке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тказ от выполнения приказа директора школ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5.  Какой вид санкций применяется только при гражданском правонарушении?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административный арест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лишение свободы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убличное извинение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исправительные работ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6. Установите соответствие между примерами и видами правонарушений, которые они иллюстрируют: к каждому элементу, данному в первом столбце, подберите элемент из второго столбца.</w:t>
      </w:r>
    </w:p>
    <w:p>
      <w:pPr>
        <w:pStyle w:val="Style16"/>
        <w:shd w:fill="FFFFFF" w:val="clear"/>
        <w:spacing w:lineRule="atLeast" w:line="300" w:before="0" w:after="72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ИМЕРЫ:</w:t>
      </w:r>
    </w:p>
    <w:p>
      <w:pPr>
        <w:pStyle w:val="Normal"/>
        <w:shd w:fill="FFFFFF" w:val="clear"/>
        <w:spacing w:lineRule="atLeast" w:line="300" w:before="0" w:after="0"/>
        <w:ind w:left="142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 Анна Петровна не выплатила вовремя проценты по кредиту.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 Бригада строителей не выполнила условия договора по строительству загородного дома для   своего клиента.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 Жилец производил ремонтные работы в своей квартире в ночное время, работал дрелью и нарушал сон соседей.</w:t>
      </w:r>
    </w:p>
    <w:p>
      <w:pPr>
        <w:pStyle w:val="Normal"/>
        <w:shd w:fill="FFFFFF" w:val="clear"/>
        <w:spacing w:lineRule="atLeast" w:line="300" w:before="0" w:after="0"/>
        <w:ind w:right="480" w:firstLine="11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 Молодой работник регулярно опаздывает на работу по причине автомобильных пробок на дороге.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)  Жилец многоквартирного дома припарковал свой автомобиль в неположенном месте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ВИДЫ ПРАВОНАРУШЕНИЙ: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административное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дисциплинарное</w:t>
      </w:r>
    </w:p>
    <w:p>
      <w:pPr>
        <w:pStyle w:val="Normal"/>
        <w:shd w:fill="FFFFFF" w:val="clear"/>
        <w:spacing w:lineRule="atLeast" w:line="300" w:before="0" w:after="0"/>
        <w:ind w:left="720" w:right="480" w:hanging="72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гражданское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7.  Какой вид нормативного правового акта принимается Федеральным Собранием РФ?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остановление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распоряжение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указ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закон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8.  </w:t>
      </w:r>
      <w:r>
        <w:rPr/>
        <w:t>Верны ли следующие суждения о Президенте РФ?</w:t>
      </w:r>
    </w:p>
    <w:tbl>
      <w:tblPr>
        <w:tblW w:w="777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"/>
        <w:gridCol w:w="7488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Ф является Верховным главнокомандующим Вооружёнными Силами РФ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Ф является главой государства.</w:t>
            </w:r>
          </w:p>
        </w:tc>
      </w:tr>
    </w:tbl>
    <w:p>
      <w:pPr>
        <w:pStyle w:val="Normal"/>
        <w:numPr>
          <w:ilvl w:val="0"/>
          <w:numId w:val="98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9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9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98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9.  В РФ установлен следующий порядок: все нормативные акты, принимаемые органами власти и местного самоуправления, должны соответствовать Конституции РФ. Какой признак Конституции проявляется в данной ситуации?</w:t>
      </w:r>
    </w:p>
    <w:p>
      <w:pPr>
        <w:pStyle w:val="Normal"/>
        <w:numPr>
          <w:ilvl w:val="0"/>
          <w:numId w:val="10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рямое действие</w:t>
      </w:r>
    </w:p>
    <w:p>
      <w:pPr>
        <w:pStyle w:val="Normal"/>
        <w:numPr>
          <w:ilvl w:val="0"/>
          <w:numId w:val="10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собая охрана</w:t>
      </w:r>
    </w:p>
    <w:p>
      <w:pPr>
        <w:pStyle w:val="Normal"/>
        <w:numPr>
          <w:ilvl w:val="0"/>
          <w:numId w:val="10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ысшая юридическая сила</w:t>
      </w:r>
    </w:p>
    <w:p>
      <w:pPr>
        <w:pStyle w:val="Normal"/>
        <w:numPr>
          <w:ilvl w:val="0"/>
          <w:numId w:val="10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собый порядок принятия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Семья переехала в другой город. Родители не торопились устроить свою </w:t>
        <w:br/>
        <w:t>12-летнюю дочь в школу. В результате девочка полгода не училась. Какое право ребёнка было нарушено?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знать своих родителей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вободно выражать свои мысли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жить и воспитываться в семье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олучать образование</w:t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Высшей ценностью согласно Конституции РФ являются(-ется):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интересы государства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нерушимость государственных границ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риоритет частной собственност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рава и свободы человека</w:t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Профессиональное юридическое консультирование граждан и организаций проводи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року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оли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адвок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уд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Гражданка Н. оформила опекунство над своей несовершеннолетней племянницей, которая потеряла родителей в автокатастрофе. Данная ситуация иллюстрирует правоотношения, регулируемые нормами права:</w:t>
      </w:r>
    </w:p>
    <w:p>
      <w:pPr>
        <w:pStyle w:val="Normal"/>
        <w:numPr>
          <w:ilvl w:val="0"/>
          <w:numId w:val="9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трудового</w:t>
      </w:r>
    </w:p>
    <w:p>
      <w:pPr>
        <w:pStyle w:val="Normal"/>
        <w:numPr>
          <w:ilvl w:val="0"/>
          <w:numId w:val="9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емейного</w:t>
      </w:r>
    </w:p>
    <w:p>
      <w:pPr>
        <w:pStyle w:val="Normal"/>
        <w:numPr>
          <w:ilvl w:val="0"/>
          <w:numId w:val="9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административного</w:t>
      </w:r>
    </w:p>
    <w:p>
      <w:pPr>
        <w:pStyle w:val="Normal"/>
        <w:numPr>
          <w:ilvl w:val="0"/>
          <w:numId w:val="9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конституционного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Что из перечисленного ниже является правонарушением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ключение горячей воды в связи с ремонтом теплосети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закрытие магазина на ремонт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увольнение работников в связи с ликвидацией предприятия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увольнение работника по инициативе работодателя после ссоры с начальством</w:t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Правительство РФ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разрабатывает и принимает законы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существляет управление федеральной собственностью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утверждает судебные решения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решает вопросы предоставления гражданства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Понятия «следственный эксперимент», «обыск» относятся к деятельности: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рганов законодательной власти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рганов управления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равоохранительных органов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рганов судебной власти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numPr>
          <w:ilvl w:val="1"/>
          <w:numId w:val="100"/>
        </w:numPr>
        <w:shd w:fill="FFFFFF" w:val="clear"/>
        <w:spacing w:lineRule="atLeast" w:line="300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Совершеннолетние юноша и девушка подали в органы ЗАГС заявление о регистрации брака. Однако им было отказано. Что могло послужить причиной отказа?</w:t>
      </w:r>
    </w:p>
    <w:p>
      <w:pPr>
        <w:pStyle w:val="Normal"/>
        <w:numPr>
          <w:ilvl w:val="0"/>
          <w:numId w:val="10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сутствие постоянных доходов</w:t>
      </w:r>
    </w:p>
    <w:p>
      <w:pPr>
        <w:pStyle w:val="Normal"/>
        <w:numPr>
          <w:ilvl w:val="0"/>
          <w:numId w:val="10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недолгий срок знакомства</w:t>
      </w:r>
    </w:p>
    <w:p>
      <w:pPr>
        <w:pStyle w:val="Normal"/>
        <w:numPr>
          <w:ilvl w:val="0"/>
          <w:numId w:val="10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несогласие родителей на брак</w:t>
      </w:r>
    </w:p>
    <w:p>
      <w:pPr>
        <w:pStyle w:val="Normal"/>
        <w:numPr>
          <w:ilvl w:val="0"/>
          <w:numId w:val="10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недееспособность невест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8.  </w:t>
      </w:r>
      <w:r>
        <w:rPr/>
        <w:t>Верны ли следующие суждения о Федеральном Собрании РФ?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"/>
        <w:gridCol w:w="9160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 Государственной Думы проходят на основе всеобщего, равного и прямого избирательного права при тайном голосовании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ведению Совета Федерации относится назначение выборов Президента РФ.</w:t>
            </w:r>
          </w:p>
        </w:tc>
      </w:tr>
    </w:tbl>
    <w:p>
      <w:pPr>
        <w:pStyle w:val="Normal"/>
        <w:numPr>
          <w:ilvl w:val="0"/>
          <w:numId w:val="9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9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9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9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tLeast" w:line="300" w:before="0" w:after="72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9.  Правонарушением является: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разглашение государственной тайны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нарушение слова, данного другу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коллекционирование старинных монет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наложение взыскания начальником на подчинённого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pBdr>
          <w:top w:val="single" w:sz="6" w:space="8" w:color="DFDFDF"/>
          <w:left w:val="single" w:sz="6" w:space="8" w:color="DFDFDF"/>
          <w:bottom w:val="single" w:sz="6" w:space="8" w:color="DFDFDF"/>
          <w:right w:val="single" w:sz="6" w:space="8" w:color="DFDFDF"/>
        </w:pBdr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.  Правонарушением является:</w:t>
      </w:r>
    </w:p>
    <w:p>
      <w:pPr>
        <w:pStyle w:val="Normal"/>
        <w:pBdr>
          <w:top w:val="single" w:sz="6" w:space="8" w:color="DFDFDF"/>
          <w:left w:val="single" w:sz="6" w:space="8" w:color="DFDFDF"/>
          <w:bottom w:val="single" w:sz="6" w:space="8" w:color="DFDFDF"/>
          <w:right w:val="single" w:sz="6" w:space="8" w:color="DFDFDF"/>
        </w:pBdr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 находка клада старинных монет      </w:t>
      </w:r>
    </w:p>
    <w:p>
      <w:pPr>
        <w:pStyle w:val="Normal"/>
        <w:pBdr>
          <w:top w:val="single" w:sz="6" w:space="8" w:color="DFDFDF"/>
          <w:left w:val="single" w:sz="6" w:space="8" w:color="DFDFDF"/>
          <w:bottom w:val="single" w:sz="6" w:space="8" w:color="DFDFDF"/>
          <w:right w:val="single" w:sz="6" w:space="8" w:color="DFDFDF"/>
        </w:pBdr>
        <w:shd w:fill="FFFFFF" w:val="clear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 дача ложных показаний в суде         3)  нарушение слова, данного другу        4)  утеря паспорт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b/>
          <w:color w:val="333333"/>
          <w:sz w:val="20"/>
          <w:szCs w:val="20"/>
        </w:rPr>
        <w:t>1.   Запишите название, пропущенное в схеме:</w:t>
      </w:r>
    </w:p>
    <w:p>
      <w:pPr>
        <w:pStyle w:val="Style17"/>
        <w:shd w:fill="FFFFFF" w:val="clear"/>
        <w:spacing w:lineRule="atLeast" w:line="300" w:before="0" w:after="2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494284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. Прочтите отрывок из сочинения историка и назовите древнерусского князя, </w:t>
        <w:br/>
        <w:t>о котором идёт речь: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В следующем году князь пошёл с войском на Корсунь и осадил его. Город упорно сопротивлялся. Князь дал обет креститься, если возьмёт Корсунь, и действительно взял его. Не крестясь ещё, он послал в Царьград к царям-братьям Василию и Константину, грозя идти на них и требуя за себя замуж их сестру Анну. Цари сказали ему, что не могут выдать царевну замуж за "поганого", т. е. за язычника. Князь ответил, что готов креститься. Тогда цари прислали в Корсунь сестру свою и с ней духовенство, которое крестило русского князя и венчало его с царевной»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лег Вещий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вятослав Игоревич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ладимир Святославич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Иван Калита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3.  Как назывались возникшие в России в XVII в. предприятия, использовавшие ручную технику и разделение труда?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цехи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фабрики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мануфактуры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ремесленные мастерские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4.   Укажите событие, относящееся к деятельности Ивана IV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кончательное закрепощение крестьян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кончательная ликвидация ордынского владычества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оссоединение Украины с Россией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рисоединение к России Казанcкого и Астраханского ханств 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5.  Какое из перечисленных литературных произведений посвящено описанию события, относящегося к XIV в.?</w:t>
      </w:r>
    </w:p>
    <w:p>
      <w:pPr>
        <w:pStyle w:val="Normal"/>
        <w:numPr>
          <w:ilvl w:val="0"/>
          <w:numId w:val="10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«Слово о полку Игореве»</w:t>
      </w:r>
    </w:p>
    <w:p>
      <w:pPr>
        <w:pStyle w:val="Normal"/>
        <w:numPr>
          <w:ilvl w:val="0"/>
          <w:numId w:val="10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   «Повесть о разорении Рязани Батыем»</w:t>
      </w:r>
    </w:p>
    <w:p>
      <w:pPr>
        <w:pStyle w:val="Normal"/>
        <w:numPr>
          <w:ilvl w:val="0"/>
          <w:numId w:val="10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«Сказание о Мамаевом побоище»</w:t>
      </w:r>
    </w:p>
    <w:p>
      <w:pPr>
        <w:pStyle w:val="Normal"/>
        <w:numPr>
          <w:ilvl w:val="0"/>
          <w:numId w:val="10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«Хождение за три моря»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6.   В каком веке произошёл раскол Русской Православной Церкви?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XV в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XVI в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XVII в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XVIII в.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7.   В каком веке было принято Соборное уложение, установившее бессрочный сыск беглых крестьян?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 XIV в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 XV в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 XVI в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в XVII 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8.   Рассмотрите изображение и выполните задание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drawing>
          <wp:inline distT="0" distB="0" distL="0" distR="0">
            <wp:extent cx="559054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кажите десятилетие, когда была выпущена данная марка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1920-е гг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1940-е гг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1960-е гг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1980-е г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9.   Рассмотрите изображение и выполните задание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drawing>
          <wp:inline distT="0" distB="0" distL="0" distR="0">
            <wp:extent cx="2800350" cy="399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кажите век, когда произошли события. в честь которых был создан скульптурный памятник, изображённый на марк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XV 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XVI 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XVII 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XVIII 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0.   Рассмотрите иллюстрацию и выполните задание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drawing>
          <wp:inline distT="0" distB="0" distL="0" distR="0">
            <wp:extent cx="3429000" cy="407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кажите вид живописи, представленный на данной иллюстрации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фреск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мозаик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миниатюр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икона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1.  Какой из перечисленных храмов построен в шатровом стиле?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Успенский собор во Владимире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офийский собор в Киеве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церковь Покрова в Филях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церковь Вознесения в Коломенском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2.   Запишите имя, пропущенное в схеме:</w:t>
      </w:r>
    </w:p>
    <w:p>
      <w:pPr>
        <w:pStyle w:val="Style17"/>
        <w:shd w:fill="FFFFFF" w:val="clear"/>
        <w:spacing w:lineRule="atLeast" w:line="300" w:before="0" w:after="2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4934585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3.   Сравните Ливонскую и Северную войну. Выберите и запишите в первую колонку порядковые номера черт сходства, а во вторую – порядковые номера черт различи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дной из целей участия России в войне являлось завоевание выхода к Балтийскому морю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дним из государств-противников России в военном конфликте была Швец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на завершающем этапе войны значительную роль сыграли морские сражени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в результате военного конфликта Россия понесла территориальные потери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ЧЕРТЫ СХОДСТВА                                                ЧЕРТЫ РАЗЛИЧИ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4.   Какое из перечисленных событий относится к XI в.?</w:t>
      </w:r>
    </w:p>
    <w:p>
      <w:pPr>
        <w:pStyle w:val="Normal"/>
        <w:numPr>
          <w:ilvl w:val="0"/>
          <w:numId w:val="9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ъезд князей в Любече</w:t>
      </w:r>
    </w:p>
    <w:p>
      <w:pPr>
        <w:pStyle w:val="Normal"/>
        <w:numPr>
          <w:ilvl w:val="0"/>
          <w:numId w:val="9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ервое летописное упоминание о Москве</w:t>
      </w:r>
    </w:p>
    <w:p>
      <w:pPr>
        <w:pStyle w:val="Normal"/>
        <w:numPr>
          <w:ilvl w:val="0"/>
          <w:numId w:val="9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издание первой печатной книги в России</w:t>
      </w:r>
    </w:p>
    <w:p>
      <w:pPr>
        <w:pStyle w:val="Normal"/>
        <w:numPr>
          <w:ilvl w:val="0"/>
          <w:numId w:val="9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заключение первого письменного договора Руси с Византией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5.   Что из перечисленного явилось следствием  стрелецкого бунта в 1682 г.?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Царями были провозглашены два брата – Иван и Пётр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Царевна Софья была отстранена от участия в управлении Российским государством и сослана в монастырь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ласть захватил князь И.А. Хованский – глава Стрелецкого приказа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Единственным царём был провозглашен  младший брат Софьи Алексеевны  Пётр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6.   Прочтите отрывок из сочинения историка и назовите князя, о котором идёт речь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Он родоначальник политики московских князей, политики возрождения России. &lt;…&gt;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вгородский летописец, сообщив о кончине и похоронах князя, со сдержанной горечью сетует о человеке, "иже потрудися за Новгород, и за всю Русскую землю"»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Александр Невский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Иван Калита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Дмитрий Донской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Даниил Галицкий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7.   Какое из перечисленных событий относится к XVII в.?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ведение заповедных лет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учреждение стрелецкого войска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оздание полков «нового строя»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озыв первого Земского собора</w:t>
      </w:r>
    </w:p>
    <w:p>
      <w:pPr>
        <w:pStyle w:val="Normal"/>
        <w:numPr>
          <w:ilvl w:val="1"/>
          <w:numId w:val="100"/>
        </w:numPr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Прочтите отрывок из труда историка и укажите год, когда происходили описываемые событ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Полтора года Москва оставалась полем сражения. За это время жители привыкли поминутно ждать удара ядра и прятаться от обстрелов. Теперь сражение было выиграно. Лихая година осталась позад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честь победы был устроен пара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емская рать построилась на Арбате, а оттуда торжественным маршем проследовала в Китай-город. Отряды Трубецкого, собравшиеся за Покровскими воротами, вступили в крепость с другой стороны. Войска сошлись на площади подле Лобного места, откуда двинулись через Спасские ворота в Кремль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бил великий час. Древняя столица Русского гocyдарства была полностью очищена от иноземных завоевателей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1380 г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1480 г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1612 г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1812 г.</w:t>
      </w:r>
    </w:p>
    <w:p>
      <w:pPr>
        <w:pStyle w:val="Normal"/>
        <w:numPr>
          <w:ilvl w:val="1"/>
          <w:numId w:val="100"/>
        </w:numPr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Что из перечисленного относится к особенностям устройства Новгородской земли в период с 1130-х по 1470-е гг.? Выберите две особенности и запишите цифры, под которыми они указаны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Князь возглавлял городскую администрацию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ласть князя передавалась  по наследству, но была ограничена сильным боярством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ховной властью обладало веч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Князя приглашало народное собрание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)</w:t>
      </w:r>
    </w:p>
    <w:p>
      <w:pPr>
        <w:pStyle w:val="Normal"/>
        <w:numPr>
          <w:ilvl w:val="1"/>
          <w:numId w:val="100"/>
        </w:numPr>
        <w:shd w:fill="FFFFFF" w:val="clear"/>
        <w:spacing w:lineRule="atLeast" w:line="300" w:before="0" w:after="24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Князь являлся крупным земельным собственником в Новгородской земле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К какому веку относится начало правления династии московских князей?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XI в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XII в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XIII в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XIV в.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 xml:space="preserve">Общество: Социальная сфера. 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. </w:t>
      </w:r>
      <w:r>
        <w:rPr/>
        <w:t>Верны ли следующие суждения о межнациональных отношениях?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"/>
        <w:gridCol w:w="9160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народы, как правило, стремятся к расширению сотрудничества во всех сферах общественной жизни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национальные отношения осуществляются исключительно на государственном уровне.</w:t>
            </w:r>
          </w:p>
        </w:tc>
      </w:tr>
    </w:tbl>
    <w:p>
      <w:pPr>
        <w:pStyle w:val="Normal"/>
        <w:numPr>
          <w:ilvl w:val="0"/>
          <w:numId w:val="8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.  Что отличает семью от других социальных групп?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единство интересов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бщие цели деятельности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наличие правил деятельности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овместный быт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3.  Группа людей разного возраста проживает вместе и ведёт совместное хозяйство. Какая дополнительная информация свидетельствует о том, что данная группа является семьёй? Эти люди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вязаны кровным родством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имеют общие интересы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трудятся на одном предприятии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ращаются друг к другу за советом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4.   Дарить ребёнку «на зубок» (когда прорежется первый зуб) серебряную ложечку – пример следования: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религиозным нормам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равовым нормам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традици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эстетическим нормам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5.  Какой признак лежит в основе объединения людей и их групп в такую социальную общность, как депутаты парламента?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олитический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этнический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территориальный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культурный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6.  Какую социальную роль может исполнять подросток?</w:t>
      </w:r>
    </w:p>
    <w:p>
      <w:pPr>
        <w:pStyle w:val="Normal"/>
        <w:numPr>
          <w:ilvl w:val="0"/>
          <w:numId w:val="9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оеннослужащий-контрактник</w:t>
      </w:r>
    </w:p>
    <w:p>
      <w:pPr>
        <w:pStyle w:val="Normal"/>
        <w:numPr>
          <w:ilvl w:val="0"/>
          <w:numId w:val="9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пекун младшего брата</w:t>
      </w:r>
    </w:p>
    <w:p>
      <w:pPr>
        <w:pStyle w:val="Normal"/>
        <w:numPr>
          <w:ilvl w:val="0"/>
          <w:numId w:val="9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одитель автобуса</w:t>
      </w:r>
    </w:p>
    <w:p>
      <w:pPr>
        <w:pStyle w:val="Normal"/>
        <w:numPr>
          <w:ilvl w:val="0"/>
          <w:numId w:val="9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осетитель интернет-сайт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7.  Учитель на уроке обществознания характеризовал народности и нации. Сравните эти две этнические общности. Выберите и запишите в первую колонку таблицы порядковые номера черт сходства, а  во вторую колонку – порядковые номера  черт отличи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имеет единую территорию проживания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бъединяется устойчивыми экономическими связям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имеет общие культурные традици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кладывается в условиях становления государственности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ЧЕРТЫ СХОДСТВА                                                 ЧЕРТЫ ОТЛИЧИ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8. Существуют различные типологии семей. Какой из приведённых ниже типов семьи выделен в зависимости от численного состава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нуклеарная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авторитарная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демократическая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матриархальная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9.   Структура общества представлена социальными группами и общностями в многообразии их связей. Какая социальная группа выделена по территориальному (поселенческому) признаку?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женщины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одростки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рограммисты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етербуржц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0.  Татьяна Викторовна работает учителем. Помимо уроков она организует с учениками праздники, викторины, экскурсии, походы; много времени тратит на общение с родителями своих учащихся. Действия Татьяны Викторовны иллюстрируют: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оциальную роль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оциальный конфликт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оциальную структуру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оциальную политику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1.  Прочитайте приведённый ниже текст, каждое положение которого отмечено буквой: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) Занятия физкультурой и спортом являются важнейшим элементом здорового образа жизни. (Б) Фонд общественного мнения проводил опрос россиян о необходимости уроков физкультуры в школе. (В) 65%  опрошенных граждан отметили, уроки физкультуры в школе должны быть обязательными для всех и проходить не реже 2–3 раз в неделю.</w:t>
            </w:r>
          </w:p>
        </w:tc>
      </w:tr>
    </w:tbl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ите, какие положения текста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ражают факты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ыражают мнения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2.  Родители заботятся о материальных условиях жизни ребёнка: качественном и своевременном питании, хороших одежде и игрушках. Какую функцию семьи, прежде всего, иллюстрирует этот пример?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эмоциональную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бучение и воспитание детей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хозяйственно-бытовую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татусную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3.  </w:t>
      </w:r>
      <w:r>
        <w:rPr/>
        <w:t>Верны ли следующие суждения о социальной структуре общества?</w:t>
      </w:r>
    </w:p>
    <w:tbl>
      <w:tblPr>
        <w:tblW w:w="942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"/>
        <w:gridCol w:w="9137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труктура общества – это различные виды социальных общностей и отношения между ними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9137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труктура отражает социальное неравенство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4.  Прочитайте приведённый текст, каждое положение которого отмечено буквой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А)Нередки случаи проявления отклоняющегося поведения в благополучных семьях. (Б)Семья не единственный институт в обществе, участвующий в социализации личности. (В)Хорошо бы каждый человек на протяжении всей жизни соблюдал позитивные нормы поведения, усвоенные в семье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ите, какие положения текс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ражают фак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ыражают мнения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5.  Какой признак отличает семью от других малых групп?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овместная деятельность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бщие цели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общий быт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наличие норм поведения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6.  Прочитайте приведённый ниже текст, каждое положение которого отмечено буквой: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) В ходе социологического опроса респондентам задавали вопрос: «Справедливо ли разделять профессии на мужские и женские?». (Б) Большинство опрошенных считают мужскими профессии дальнобойщика, строителя, военного. (В) Странно, что опрошенные игнорируют то, что значительное количество женщин служат в армии и полиции, успешно работают в сфере строительства и грузоперевозок.</w:t>
            </w:r>
          </w:p>
        </w:tc>
      </w:tr>
    </w:tbl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ите, какие положения текста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ражают факты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ыражают мнения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7.  Под социальной структурой общества понимают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любые изменения в социальном положении человек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овокупность принятых в обществе социальных норм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тепень освоения личностью культурных ценносте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овокупность социальных общностей и групп и их отношений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8.  Пятиклассник Витя живёт с родителями, братом и сестрой. Что отличает семью от такой малой группы, как школьный класс?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рямые личные контакты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дение совместного хозяйства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наличие особых норм поведения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щность интерес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9.  Установите соответствие между социальными ролями и социальными группами: к каждому элементу, данному в первом столбце, подберите элемент из второго столбца: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ОЦИАЛЬНЫЕ РОЛИ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 покупатель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 пользователь Интернет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 учащийся гимназии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)  офицер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)  избиратель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ОЦИАЛЬНЫЕ ГРУППЫ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одростки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зрослые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и подростки, и взрослые</w:t>
      </w:r>
    </w:p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0.  Верны ли следующие суждения об отклоняющемся поведении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. Проявления отклоняющегося поведения разнообразны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. Отклоняющимся называют только противоправное поведение.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                            4)  оба суждения не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.  Назовите правителя, с деятельностью которого связано вхождение в состав России Левобережной Украины и Киева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Алексей Михайлович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Михаил Фёдорович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Фёдор Алексеевич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ётр Алексеевич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. Укажите памятник архитектуры, созданный при участии итальянского зодчего Аристотеля Фиораванти: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офийский собор в Киеве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офийский собор в Новгороде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Успенский собор во Владимире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Успенский собор Московского Кремля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3.  Что из перечисленного было следствием осуществления политики опричнины при Иване IV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кончательное освобождение Руси от ордынского владычества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экономическое разорение стран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формирование сословно-представительной монархи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учреждение патриаршеств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4.  Автором теории «Москва – третий Рим» являетс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митрополит Макарий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атриарх Иов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монах Филофей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вященник Сильвестр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5.  Установите соответствие между правителями и сооружениями, созданными во время их правления: к каждому элементу первого столбца подберите соответствующий элемент из второго столбца:</w:t>
      </w:r>
    </w:p>
    <w:p>
      <w:pPr>
        <w:pStyle w:val="Normal"/>
        <w:shd w:fill="FFFFFF" w:val="clear"/>
        <w:spacing w:lineRule="atLeast" w:line="300" w:before="0" w:after="0"/>
        <w:ind w:right="48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АВИТЕЛИ: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 Иван III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 Пётр I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)  Дмитрий Донской  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300" w:before="0" w:after="0"/>
        <w:ind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ООРУЖЕНИ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етропавловская крепость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Успенский собор Московского Кремл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храм Христа Спасител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белокаменный Московский Кремл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6.  Какое из перечисленных событий произошло раньше остальных?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установление уроков и погостов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объединение Киева и Новгорода под властью одного князя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оздание единого пантеона языческих богов во главе с Перуном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оставление Русской Правд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7.  Установите соответствие между событиями, процессами и историческими лицами, с которыми эти события, процессы непосредственно связаны: к каждому элементу первого столбца подберите соответствующий элемент из второго столбца:</w:t>
      </w:r>
    </w:p>
    <w:p>
      <w:pPr>
        <w:pStyle w:val="Normal"/>
        <w:shd w:fill="FFFFFF" w:val="clear"/>
        <w:spacing w:lineRule="atLeast" w:line="300" w:before="0" w:after="0"/>
        <w:ind w:right="48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СОБЫТИЯ, ПРОЦЕССЫ: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 подписание Вечного мира с Польшей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 освоение Приамурь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 церковная реформ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48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ИСТОРИЧЕСКИЕ ЛИЦА: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атриарх Гермоген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атриарх Никон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Ерофей Хабаров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Василий Голицын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8.  Что из перечисленного стало одним из следствий Смуты в начале XVII в.?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завершение процесса объединения русских земель вокруг Москвы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утрата Россией Новгорода и Пскова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отмена урочных лет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воцарение династии Романовых на российском престоле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9.  Укажите век, к которому относится княжение Владимира Мономаха в Киеве: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IX в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X в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XI в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XII в.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0.  Что из перечисленного стало одним из последствий нашествия Батыя на Русь?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начало политической раздробленности Рус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необходимость выплачивать ордынский выход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насаждение ордынцами язычества на Руси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еренос столицы Северо-Восточной Руси из Суздаля во Владимир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1.  В результате политики, проводимой Иваном Калито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 Москву была перенесена резиденция митрополи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сков вошёл в состав Московского княже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обострились отношения с Золотой Ордо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Великое княжество Литовское признало зависимость от Москвы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2.  Рассмотрите схему битвы на Чудском озере и ответьте на вопрос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drawing>
          <wp:inline distT="0" distB="0" distL="0" distR="0">
            <wp:extent cx="5953125" cy="595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кой цифрой в легенде схемы обозначено расположение тяжеловооружённых немецких рыцарей?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1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2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3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4</w:t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3.  Запишите термин, о котором идёт речь:</w:t>
      </w:r>
    </w:p>
    <w:p>
      <w:pPr>
        <w:pStyle w:val="Style17"/>
        <w:shd w:fill="FFFFFF" w:val="clear"/>
        <w:spacing w:lineRule="atLeast" w:line="300" w:before="0" w:after="2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равительство, состоявшее из представителей знатных боярских родов, пришедшее к власти после свержения Василия Шуйского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4.  Рассмотрите схему и выполните задание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drawing>
          <wp:inline distT="0" distB="0" distL="0" distR="0">
            <wp:extent cx="5248275" cy="535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кажите цифру, которой на схеме обозначены действия полка под руководством князя Владимира Андреевича Серпуховского и воеводы Дмитрия Михайловича Боброк-Волынского.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1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2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3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4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5.  В каком году произошло крещение Руси?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945 г.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972 г.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980 г.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988 г.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6.  Как назывался выборный руководитель городского ополчения в Новгородской республике в XII–XV вв.?</w:t>
      </w:r>
    </w:p>
    <w:p>
      <w:pPr>
        <w:pStyle w:val="Normal"/>
        <w:numPr>
          <w:ilvl w:val="0"/>
          <w:numId w:val="9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осадник</w:t>
      </w:r>
    </w:p>
    <w:p>
      <w:pPr>
        <w:pStyle w:val="Normal"/>
        <w:numPr>
          <w:ilvl w:val="0"/>
          <w:numId w:val="9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оевода</w:t>
      </w:r>
    </w:p>
    <w:p>
      <w:pPr>
        <w:pStyle w:val="Normal"/>
        <w:numPr>
          <w:ilvl w:val="0"/>
          <w:numId w:val="9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тысяцкий</w:t>
      </w:r>
    </w:p>
    <w:p>
      <w:pPr>
        <w:pStyle w:val="Normal"/>
        <w:numPr>
          <w:ilvl w:val="0"/>
          <w:numId w:val="95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князь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7.  Прочтите отрывок из источника и укажите исторического деятеля, о котором идёт речь: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Купец из Твери &lt;…&gt;, побывший в Индии, странствуя вдали от родины, размышлял в своём "Хождении …": "А Русскую землю Бог да сохранит!.. На этом свете нет страны, подобной ей… Но почему князья земли Русской не живут друг с другом как братья! Пусть устроится Русская земля…"»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Афанасий Никитин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Ермак Тимофеевич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емен Дежнёв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Ерофей Хабар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8.  Установите соответствие между войнами, которые вела Россия в XVII в. и их итогами: к каждому элементу первого столбца подберите соответствующий элемент из второго столбца:</w:t>
      </w:r>
    </w:p>
    <w:p>
      <w:pPr>
        <w:pStyle w:val="Normal"/>
        <w:shd w:fill="FFFFFF" w:val="clear"/>
        <w:spacing w:lineRule="atLeast" w:line="300" w:before="0" w:after="0"/>
        <w:ind w:right="48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ВОЙНЫ: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)  Смоленская войн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)  русско-польская война 1654–1667 гг.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)  русско-турецкая война 1676–1681 гг.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48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ИТОГИ: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хождение в состав России Запорожь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рисоединение Крыма к Российской  империи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хождение в состав России Левобережной Украины и Киев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тказ польского короля Владислава IV от претензий на российский престо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бщество: Человек и общество 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. Социальная сфера жизни общества включает в себя прежде всего отношени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между общественными группам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населения и власти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обственности на средства производства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кладывающиеся в процессе производств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. Разлившаяся весной река затопила несколько населённых пунктов. Спасатели эвакуировали местных жителей и домашний скот. Этот пример иллюстрирует: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лияние природы на жизнь общества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административное правонарушение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глобальные экологические проблемы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влияние культуры на жизнь обществ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3. И человеку, и животному свойственна способность:</w:t>
      </w:r>
    </w:p>
    <w:p>
      <w:pPr>
        <w:pStyle w:val="Normal"/>
        <w:numPr>
          <w:ilvl w:val="0"/>
          <w:numId w:val="10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изготавливать орудия труда с помощью других орудий</w:t>
      </w:r>
    </w:p>
    <w:p>
      <w:pPr>
        <w:pStyle w:val="Normal"/>
        <w:numPr>
          <w:ilvl w:val="0"/>
          <w:numId w:val="10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пользоваться предметами, данными природой</w:t>
      </w:r>
    </w:p>
    <w:p>
      <w:pPr>
        <w:pStyle w:val="Normal"/>
        <w:numPr>
          <w:ilvl w:val="0"/>
          <w:numId w:val="10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оценивать свое поведение</w:t>
      </w:r>
    </w:p>
    <w:p>
      <w:pPr>
        <w:pStyle w:val="Normal"/>
        <w:numPr>
          <w:ilvl w:val="0"/>
          <w:numId w:val="103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мыслить абстрактно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4. Одиннадцатиклассник Дима любит физику. Он много занимается, успешно участвует в конкурсах и олимпиадах, занимает призовые места. Какие качества Димы проявились в данной ситуации?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пособности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гениальность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отребности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задатк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5. </w:t>
      </w:r>
      <w:r>
        <w:rPr/>
        <w:t>Верны ли следующие суждения о духовной сфере общества?</w:t>
      </w:r>
    </w:p>
    <w:tbl>
      <w:tblPr>
        <w:tblW w:w="74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"/>
        <w:gridCol w:w="7179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ая сфера жизни общества охватывает религию, искусство, нравственность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ая сфера взаимодействует с другими сферами общества.</w:t>
            </w:r>
          </w:p>
        </w:tc>
      </w:tr>
    </w:tbl>
    <w:p>
      <w:pPr>
        <w:pStyle w:val="Normal"/>
        <w:numPr>
          <w:ilvl w:val="0"/>
          <w:numId w:val="82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фера духовной культуры: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6. По окончании девятого класса общеобразовательной школы Костя поступил в 10 класс гимназии. Он с удовольствием учится, участвует в спектаклях гимназического театра. На какой ступени образования находится Кост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реднее общее образов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ысшее профессиональное образов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основное общее образов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реднее профессиональное образование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7. Верны ли следующие суждения о религии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. Религия предписывает определённые правила поведения для верующих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. Религия влияет на формирование мировоззрения верующих.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8. </w:t>
      </w:r>
      <w:r>
        <w:rPr/>
        <w:t>Верны ли следующие суждения о современном образовании?</w:t>
      </w:r>
    </w:p>
    <w:tbl>
      <w:tblPr>
        <w:tblW w:w="926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"/>
        <w:gridCol w:w="8977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е образование предполагает создание условий для самореализации личности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разования должно обеспечивать формирование у учащихся  современной картины мира.</w:t>
            </w:r>
          </w:p>
        </w:tc>
      </w:tr>
    </w:tbl>
    <w:p>
      <w:pPr>
        <w:pStyle w:val="Normal"/>
        <w:numPr>
          <w:ilvl w:val="0"/>
          <w:numId w:val="7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9. Учитель на уроке предложил ученикам охарактеризовать науку и религию. Сравните эти две области (формы) духовной культуры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бъяснение важнейших вопросов в жизни людей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а в возможность взаимодействия человека со сверхъестественными силами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оиск объективных теоретических знаний о мире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влияние на формирование мировоззрения человека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ЧЕРТЫ СХОДСТВА                                           ЧЕРТЫ ОТЛИЧИ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0. Для обозначения деятельности, направленной на получение объективных теоретических знаний о природе и обществе, используют термин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искусство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религи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мораль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наука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Экономика: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1.Верны ли следующие суждения о рыночной экономике?</w:t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. В основе рыночной экономики лежит принцип свободы экономической деятельности.</w:t>
        <w:br/>
        <w:t>Б. К условиям существования рыночной экономики относится государственная собственность на факторы производства.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2. На уроке обществознания учитель рассказывал о видах налогов. Сравните прямые и косвенные налоги. Выберите и запишите в первую колонку таблицы порядковые номера черт сходства, а во вторую колонку – порядковые номера черт отличия.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оступают в государственный бюджет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ключены в цену товара (услуги)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зимаются с граждан и фирм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редставлены акцизами, таможенными пошлинами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ЧЕРТЫ СХОДСТВА                     ЧЕРТЫ ОТЛИЧИЯ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3. Верны ли следующие суждения о собственности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. Владельцы акций предприятия не являются собственниками этого предприятия, а только получают право на ежегодные дивиденды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. Кооперативная собственность связана с трудовым участием собственников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4. В странах с рыночной экономикой: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производитель самостоятельно определяет, что и сколько производить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государство устанавливает размер заработной платы работникам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министерство финансов распоряжается прибылью предприятий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каждый гражданин обязан трудиться на каком-либо предприятии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5. Полина работает продавцом в магазине одежды. Её заработок зависит от того, сколько и каких вещей она продаст. Такой тип заработной платы называют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кладом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бонусом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ремие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сдельным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фера полити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6. Прочитайте приведённый текст, каждое положение которого отмечено букво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А) В условиях демократических выборов успеха нередко добиваются кандидаты, не связанные с властью. (Б) Это очень важно, поскольку реализуется право граждан участвовать в управлении государством. (В) За последние годы в органах власти ряда стран появилось много представителей молодого поколения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ите, какие положения текста: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ражают факты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ыражают мн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7. Верны ли следующие суждения о политических партиях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. Политические партии представляют интересы определенных социальных групп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. Политические партии разрабатывают программы развития общества и государства.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8. Верны ли следующие суждения об участии граждан в политической жизни в демократическом обществе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. Формами непосредственного участия граждан в политической жизни являются выборы и референдумы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. Граждане могут участвовать в политической жизни, обращаясь в органы местн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9. Верны ли следующие суждения о местном самоуправлении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. Органы местного самоуправления устанавливают таможенные пошлины и сборы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. Согласно Конституции РФ, органы местного самоуправления регулируют деятельность судебной власти.</w:t>
      </w:r>
    </w:p>
    <w:p>
      <w:pPr>
        <w:pStyle w:val="Normal"/>
        <w:numPr>
          <w:ilvl w:val="0"/>
          <w:numId w:val="9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верно только А</w:t>
      </w:r>
    </w:p>
    <w:p>
      <w:pPr>
        <w:pStyle w:val="Normal"/>
        <w:numPr>
          <w:ilvl w:val="0"/>
          <w:numId w:val="9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ерно только Б</w:t>
      </w:r>
    </w:p>
    <w:p>
      <w:pPr>
        <w:pStyle w:val="Normal"/>
        <w:numPr>
          <w:ilvl w:val="0"/>
          <w:numId w:val="9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ерны оба суждения</w:t>
      </w:r>
    </w:p>
    <w:p>
      <w:pPr>
        <w:pStyle w:val="Normal"/>
        <w:numPr>
          <w:ilvl w:val="0"/>
          <w:numId w:val="9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ба суждения неверны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0. Прочитайте приведённый текст, каждое положение которого отмечено букво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А) Партии, победившие на выборах в парламент, заключили соглашение о создании правительства и выборе политического курса. (Б) Вряд ли бывшим политическим конкурентам удастся легко договориться </w:t>
        <w:br/>
        <w:t>о совместных действиях. (В) Но первые предложенные совместные проекты кажутся многообещающими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пределите, какие положения текста: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ражают факты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выражают мнения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стория: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. Рассмотрите изображение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drawing>
          <wp:inline distT="0" distB="0" distL="0" distR="0">
            <wp:extent cx="2515235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ображённые на данном рисунке служилые люди были основными участниками восстания, произошедшего 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1670–1671 гг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1682 г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1707–1708 гг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1773–1775 гг.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2. Что из перечисленного было следствием введения опричнины Иваном IV?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кончательное освобождение Руси от ордынского владычества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разгром Крымского ханства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победа России в Ливонской войне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экономическое разорение стран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3. Укажите руководителя похода казаков в Сибирь, положившего в конце XVI в. начало освоению Россией данного региона: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емён Дежнёв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Ерофей Хабаров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Витус Беринг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Ермак Тимофеевич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4. К какому веку относится восстание под предводительством С.Т. Разина?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XIV в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XV в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XVI в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XVII 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5. Рассмотрите схему и ответьте на вопрос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drawing>
          <wp:inline distT="0" distB="0" distL="0" distR="0">
            <wp:extent cx="5933440" cy="435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Какой цифрой в легенде схемы обозначен маршрут экспедиции под руководством Семёна Дежнёв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3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4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6. В каком веке произошло монгольское нашествие на Русь?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ХI в.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XII в.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XIII в.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XIV в.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7. Что из перечисленного стало одной из причин призвания варяжских князей в IX в.?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межплеменные усобицы на севере Руси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неудачная война Руси с Византией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набеги печенегов на Русь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поход Руси на Хазарию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8. Укажите, какое из перечисленных событий относится к XVII в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открытие первых школ при монастырях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издание первой печатной книги в России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открытие Славяно-греко-латинской академии в Москв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открытие Московского университета</w:t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9. Запишите термин, о котором идёт речь:</w:t>
      </w:r>
    </w:p>
    <w:p>
      <w:pPr>
        <w:pStyle w:val="Style17"/>
        <w:shd w:fill="FFFFFF" w:val="clear"/>
        <w:spacing w:lineRule="atLeast" w:line="300" w:before="0" w:after="2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Изображение или узор из скреплённых друг с другом кусочков цветного непрозрачного стекла (смальты), разноцветных камешков, эмали, дерева»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граничение перехода крестьян от одного землевладельца к другому Юрьевым днём было впервые закреплено: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Уставом Владимира Мономаха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Судебником Ивана III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Судебником Ивана IV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жалованной грамотой дворянству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0. Прочтите отрывок из сочинения историка и назовите царя, о котором идёт речь:</w:t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Опричнина, гораздо меньшая часть государства, чем земщина, составила как бы собственное владение государя в противоположность государственному; в опричнине были свои бояре и окольничие, свой особый царский дворец, казна, дьяки и военная сила: дети боярские и стрельцы. Все доходы с опричнины шли исключительно на царский обиход. При таком разделении государства началось переселение. Царь приказывал выводить из опричных городов и их территорий владельцев, не принятых в опричнину, </w:t>
        <w:br/>
        <w:t>а тем, напротив, которые туда вошли, раздавал земли за службу»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Иван III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Иван IV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Фёдор Иванович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Борис Годун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1. Назовите князя, ко времени правления которого относится первое упоминание о Москве в летописи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Юрий Долгоруки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Андрей Боголюбский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Даниил Александрович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Иван Калит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2. Что из перечисленного было построено в период правления Ивана III? Выберите два ответа и запишите цифры, под которыми они указан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Софийский собор Новгородского Кремл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Церковь Покрова на Нерл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Успенский собор во Владимире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Благовещенский собор Московского Кремл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)  краснокирпичные стены Московского Кремля</w:t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3. Ниже приведён перечень терминов. Все они, за исключением одного, обозначают категории населения Древнерусского государства, находившиеся в полной или частичной зависимости:</w:t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1) челядин; 2) рядович; 3) закуп; 4) купец; 5) холоп.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Найдите и укажите порядковый номер термина, «выпадающего» из данного ряда: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4. Укажите царя, в период правления которого в России была создана первая печатная книга «Апостол»: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Иван IV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Фёдор Иоаннович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Борис Годунов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Алексей Михайлович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15. Прочтите отрывок из источника и укажите год, когда произошли описанные события: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«Немцы начали с ними бой. Русские имели много стрелков, которые мужественно приняли первый натиск, [находясь] перед дружиной князя. Видно было, как отряд братьев-рыцарей одолел стрелков; там был слышен звон мечей, и видно было, как рассекались шлемы. С обеих сторон убитые падали. Те, которые находились в войске братьев-рыцарей, были окружены. Братья-рыцари достаточно упорно сопротивлялись, но их там одолели. Таков был ход боя. Князь Александр был рад, что он одержал победу. Он возвратился в свои земли. Однако эта победа ему стоила многих храбрых мужей, которым больше никогда не ходить в поход».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30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)  1185 г.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)  1223 г.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30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)  1242 г.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300" w:before="0" w:after="28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)  1380 г.</w:t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1. За</w:t>
        <w:softHyphen/>
        <w:t>пи</w:t>
        <w:softHyphen/>
        <w:t>ши</w:t>
        <w:softHyphen/>
        <w:t>те тер</w:t>
        <w:softHyphen/>
        <w:t>мин, о ко</w:t>
        <w:softHyphen/>
        <w:t>то</w:t>
        <w:softHyphen/>
        <w:t>ром идё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На</w:t>
        <w:softHyphen/>
        <w:t>зва</w:t>
        <w:softHyphen/>
        <w:t>ние един</w:t>
        <w:softHyphen/>
        <w:t>ствен</w:t>
        <w:softHyphen/>
        <w:t>ной во</w:t>
        <w:softHyphen/>
        <w:t>ен</w:t>
        <w:softHyphen/>
        <w:t>но-стра</w:t>
        <w:softHyphen/>
        <w:t>те</w:t>
        <w:softHyphen/>
        <w:t>ги</w:t>
        <w:softHyphen/>
        <w:t>че</w:t>
        <w:softHyphen/>
        <w:t>ской транс</w:t>
        <w:softHyphen/>
        <w:t>порт</w:t>
        <w:softHyphen/>
        <w:t>ной ма</w:t>
        <w:softHyphen/>
        <w:t>ги</w:t>
        <w:softHyphen/>
        <w:t>стра</w:t>
        <w:softHyphen/>
        <w:t>ли через Ла</w:t>
        <w:softHyphen/>
        <w:t>дож</w:t>
        <w:softHyphen/>
        <w:t>ское озеро, свя</w:t>
        <w:softHyphen/>
        <w:t>зы</w:t>
        <w:softHyphen/>
        <w:t>вав</w:t>
        <w:softHyphen/>
        <w:t>шей с сен</w:t>
        <w:softHyphen/>
        <w:t>тяб</w:t>
        <w:softHyphen/>
        <w:t>ря 1941 г. по март 1943 г. бло</w:t>
        <w:softHyphen/>
        <w:t>ки</w:t>
        <w:softHyphen/>
        <w:t>ро</w:t>
        <w:softHyphen/>
        <w:t>ван</w:t>
        <w:softHyphen/>
        <w:t>ный не</w:t>
        <w:softHyphen/>
        <w:t>мец</w:t>
        <w:softHyphen/>
        <w:t>ко-фа</w:t>
        <w:softHyphen/>
        <w:t>шист</w:t>
        <w:softHyphen/>
        <w:t>ски</w:t>
        <w:softHyphen/>
        <w:t>ми вой</w:t>
        <w:softHyphen/>
        <w:t>ска</w:t>
        <w:softHyphen/>
        <w:t>ми Ле</w:t>
        <w:softHyphen/>
        <w:t>нин</w:t>
        <w:softHyphen/>
        <w:t>град с ты</w:t>
        <w:softHyphen/>
        <w:t>ло</w:t>
        <w:softHyphen/>
        <w:t>вы</w:t>
        <w:softHyphen/>
        <w:t>ми рай</w:t>
        <w:softHyphen/>
        <w:t>о</w:t>
        <w:softHyphen/>
        <w:t>на</w:t>
        <w:softHyphen/>
        <w:t>ми стра</w:t>
        <w:softHyphen/>
        <w:t>ны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За</w:t>
        <w:softHyphen/>
        <w:t>пи</w:t>
        <w:softHyphen/>
        <w:t>ши</w:t>
        <w:softHyphen/>
        <w:t>те тер</w:t>
        <w:softHyphen/>
        <w:t>мин, о ко</w:t>
        <w:softHyphen/>
        <w:t>то</w:t>
        <w:softHyphen/>
        <w:t>ром идёт реч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о</w:t>
        <w:softHyphen/>
        <w:t>ен</w:t>
        <w:softHyphen/>
        <w:t>ное, по</w:t>
        <w:softHyphen/>
        <w:t>ли</w:t>
        <w:softHyphen/>
        <w:t>ти</w:t>
        <w:softHyphen/>
        <w:t>че</w:t>
        <w:softHyphen/>
        <w:t>ское или эко</w:t>
        <w:softHyphen/>
        <w:t>но</w:t>
        <w:softHyphen/>
        <w:t>ми</w:t>
        <w:softHyphen/>
        <w:t>че</w:t>
        <w:softHyphen/>
        <w:t>ское вме</w:t>
        <w:softHyphen/>
        <w:t>ша</w:t>
        <w:softHyphen/>
        <w:t>тель</w:t>
        <w:softHyphen/>
        <w:t>ство од</w:t>
        <w:softHyphen/>
        <w:t>но</w:t>
        <w:softHyphen/>
        <w:t>го или не</w:t>
        <w:softHyphen/>
        <w:t>сколь</w:t>
        <w:softHyphen/>
        <w:t>ких го</w:t>
        <w:softHyphen/>
        <w:t>су</w:t>
        <w:softHyphen/>
        <w:t>дарств во внут</w:t>
        <w:softHyphen/>
        <w:t>рен</w:t>
        <w:softHyphen/>
        <w:t>ние дела дру</w:t>
        <w:softHyphen/>
        <w:t>гой стра</w:t>
        <w:softHyphen/>
        <w:t>ны, на</w:t>
        <w:softHyphen/>
        <w:t>ру</w:t>
        <w:softHyphen/>
        <w:t>ша</w:t>
        <w:softHyphen/>
        <w:t>ю</w:t>
        <w:softHyphen/>
        <w:t>щее её су</w:t>
        <w:softHyphen/>
        <w:t>ве</w:t>
        <w:softHyphen/>
        <w:t>ре</w:t>
        <w:softHyphen/>
        <w:t>ни</w:t>
        <w:softHyphen/>
        <w:t>тет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тер</w:t>
        <w:softHyphen/>
        <w:t>мин, о ко</w:t>
        <w:softHyphen/>
        <w:t>то</w:t>
        <w:softHyphen/>
        <w:t>ром идё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ыс</w:t>
        <w:softHyphen/>
        <w:t>ший нор</w:t>
        <w:softHyphen/>
        <w:t>ма</w:t>
        <w:softHyphen/>
        <w:t>тив</w:t>
        <w:softHyphen/>
        <w:t>ный акт го</w:t>
        <w:softHyphen/>
        <w:t>су</w:t>
        <w:softHyphen/>
        <w:t>дар</w:t>
        <w:softHyphen/>
        <w:t>ства. Впер</w:t>
        <w:softHyphen/>
        <w:t>вые в ис</w:t>
        <w:softHyphen/>
        <w:t>то</w:t>
        <w:softHyphen/>
        <w:t>рии Рос</w:t>
        <w:softHyphen/>
        <w:t>сии при</w:t>
        <w:softHyphen/>
        <w:t>нят в ка</w:t>
        <w:softHyphen/>
        <w:t>че</w:t>
        <w:softHyphen/>
        <w:t>стве Ос</w:t>
        <w:softHyphen/>
        <w:t>нов</w:t>
        <w:softHyphen/>
        <w:t>но</w:t>
        <w:softHyphen/>
        <w:t>го за</w:t>
        <w:softHyphen/>
        <w:t>ко</w:t>
        <w:softHyphen/>
        <w:t>на в 1918 г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За</w:t>
        <w:softHyphen/>
        <w:t>пи</w:t>
        <w:softHyphen/>
        <w:t>ши</w:t>
        <w:softHyphen/>
        <w:t>те тер</w:t>
        <w:softHyphen/>
        <w:t>мин, о ко</w:t>
        <w:softHyphen/>
        <w:t>то</w:t>
        <w:softHyphen/>
        <w:t>ром идё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ий блок ряда стран Ев</w:t>
        <w:softHyphen/>
        <w:t>ро</w:t>
        <w:softHyphen/>
        <w:t>пы, со</w:t>
        <w:softHyphen/>
        <w:t>здан</w:t>
        <w:softHyphen/>
        <w:t>ный перед Пер</w:t>
        <w:softHyphen/>
        <w:t>вой ми</w:t>
        <w:softHyphen/>
        <w:t>ро</w:t>
        <w:softHyphen/>
        <w:t>вой вой</w:t>
        <w:softHyphen/>
        <w:t>ной в ка</w:t>
        <w:softHyphen/>
        <w:t>че</w:t>
        <w:softHyphen/>
        <w:t>стве про</w:t>
        <w:softHyphen/>
        <w:t>ти</w:t>
        <w:softHyphen/>
        <w:t>во</w:t>
        <w:softHyphen/>
        <w:t>ве</w:t>
        <w:softHyphen/>
        <w:t>са Гер</w:t>
        <w:softHyphen/>
        <w:t>ма</w:t>
        <w:softHyphen/>
        <w:t>нии и её со</w:t>
        <w:softHyphen/>
        <w:t>юз</w:t>
        <w:softHyphen/>
        <w:t>ни</w:t>
        <w:softHyphen/>
        <w:t>кам. Стра</w:t>
        <w:softHyphen/>
        <w:t>ны, вхо</w:t>
        <w:softHyphen/>
        <w:t>див</w:t>
        <w:softHyphen/>
        <w:t>шие в дан</w:t>
        <w:softHyphen/>
        <w:t>ный союз, ока</w:t>
        <w:softHyphen/>
        <w:t>за</w:t>
        <w:softHyphen/>
        <w:t>ли во</w:t>
        <w:softHyphen/>
        <w:t>ен</w:t>
        <w:softHyphen/>
        <w:t>но-по</w:t>
        <w:softHyphen/>
        <w:t>ли</w:t>
        <w:softHyphen/>
        <w:t>ти</w:t>
        <w:softHyphen/>
        <w:t>че</w:t>
        <w:softHyphen/>
        <w:t>скую под</w:t>
        <w:softHyphen/>
        <w:t>держ</w:t>
        <w:softHyphen/>
        <w:t>ку бе</w:t>
        <w:softHyphen/>
        <w:t>ло</w:t>
        <w:softHyphen/>
        <w:t>му дви</w:t>
        <w:softHyphen/>
        <w:t>же</w:t>
        <w:softHyphen/>
        <w:t>нию в ходе Граж</w:t>
        <w:softHyphen/>
        <w:t>дан</w:t>
        <w:softHyphen/>
        <w:t>ской войны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по</w:t>
        <w:softHyphen/>
        <w:t>ня</w:t>
        <w:softHyphen/>
        <w:t>тие, о ко</w:t>
        <w:softHyphen/>
        <w:t>то</w:t>
        <w:softHyphen/>
        <w:t>ром идё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По</w:t>
        <w:softHyphen/>
        <w:t>э</w:t>
        <w:softHyphen/>
        <w:t>ти</w:t>
        <w:softHyphen/>
        <w:t>че</w:t>
        <w:softHyphen/>
        <w:t>ские ска</w:t>
        <w:softHyphen/>
        <w:t>за</w:t>
        <w:softHyphen/>
        <w:t>ния о про</w:t>
        <w:softHyphen/>
        <w:t>шлом, в ко</w:t>
        <w:softHyphen/>
        <w:t>то</w:t>
        <w:softHyphen/>
        <w:t>рых про</w:t>
        <w:softHyphen/>
        <w:t>слав</w:t>
        <w:softHyphen/>
        <w:t>ля</w:t>
        <w:softHyphen/>
        <w:t>лись по</w:t>
        <w:softHyphen/>
        <w:t>дви</w:t>
        <w:softHyphen/>
        <w:t>ги рус</w:t>
        <w:softHyphen/>
        <w:t>ских бо</w:t>
        <w:softHyphen/>
        <w:t>га</w:t>
        <w:softHyphen/>
        <w:t>ты</w:t>
        <w:softHyphen/>
        <w:t>р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За</w:t>
        <w:softHyphen/>
        <w:t>пи</w:t>
        <w:softHyphen/>
        <w:t>ши</w:t>
        <w:softHyphen/>
        <w:t>те</w:t>
        <w:tab/>
        <w:t>слово,</w:t>
        <w:tab/>
        <w:t>про</w:t>
        <w:softHyphen/>
        <w:t>пу</w:t>
        <w:softHyphen/>
        <w:t>щен</w:t>
        <w:softHyphen/>
        <w:t>ное</w:t>
        <w:tab/>
        <w:t>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хеме.</w:t>
      </w:r>
      <w:r>
        <w:rPr/>
        <w:drawing>
          <wp:inline distT="0" distB="0" distL="0" distR="0">
            <wp:extent cx="3837305" cy="162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За</w:t>
        <w:softHyphen/>
        <w:t>пи</w:t>
        <w:softHyphen/>
        <w:t>ши</w:t>
        <w:softHyphen/>
        <w:t>те на</w:t>
        <w:softHyphen/>
        <w:t>зва</w:t>
        <w:softHyphen/>
        <w:t>ние стра</w:t>
        <w:softHyphen/>
        <w:t>ны, про</w:t>
        <w:softHyphen/>
        <w:t>пу</w:t>
        <w:softHyphen/>
        <w:t>щен</w:t>
        <w:softHyphen/>
        <w:t>ное в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4399915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За</w:t>
        <w:softHyphen/>
        <w:t>пи</w:t>
        <w:softHyphen/>
        <w:t>ши</w:t>
        <w:softHyphen/>
        <w:t>те</w:t>
        <w:tab/>
        <w:t>фа</w:t>
        <w:softHyphen/>
        <w:t>ми</w:t>
        <w:softHyphen/>
        <w:t>лию,</w:t>
        <w:tab/>
        <w:t>про</w:t>
        <w:softHyphen/>
        <w:t>пу</w:t>
        <w:softHyphen/>
        <w:t>щен</w:t>
        <w:softHyphen/>
        <w:t>ную</w:t>
        <w:tab/>
        <w:t>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хеме.</w:t>
      </w:r>
      <w:r>
        <w:rPr/>
        <w:drawing>
          <wp:inline distT="0" distB="0" distL="0" distR="0">
            <wp:extent cx="4342130" cy="181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За</w:t>
        <w:softHyphen/>
        <w:t>пи</w:t>
        <w:softHyphen/>
        <w:t>ши</w:t>
        <w:softHyphen/>
        <w:t>те имя, про</w:t>
        <w:softHyphen/>
        <w:t>пу</w:t>
        <w:softHyphen/>
        <w:t>щен</w:t>
        <w:softHyphen/>
        <w:t>ное в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4372610" cy="186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10. Ука</w:t>
        <w:softHyphen/>
        <w:t>жи</w:t>
        <w:softHyphen/>
        <w:t>те на</w:t>
        <w:softHyphen/>
        <w:t>зва</w:t>
        <w:softHyphen/>
        <w:t>ние со</w:t>
        <w:softHyphen/>
        <w:t>юз</w:t>
        <w:softHyphen/>
        <w:t>ной рес</w:t>
        <w:softHyphen/>
        <w:t>пуб</w:t>
        <w:softHyphen/>
        <w:t>ли</w:t>
        <w:softHyphen/>
        <w:t>ки, про</w:t>
        <w:softHyphen/>
        <w:t>пу</w:t>
        <w:softHyphen/>
        <w:t>щен</w:t>
        <w:softHyphen/>
        <w:t>ное в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4361180" cy="1991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кня</w:t>
        <w:softHyphen/>
        <w:t>зья</w:t>
        <w:softHyphen/>
        <w:t>ми и со</w:t>
        <w:softHyphen/>
        <w:t>бы</w:t>
        <w:softHyphen/>
        <w:t>ти</w:t>
        <w:softHyphen/>
        <w:t>я</w:t>
        <w:softHyphen/>
        <w:t>ми, про</w:t>
        <w:softHyphen/>
        <w:t>изо</w:t>
        <w:softHyphen/>
        <w:t>шед</w:t>
        <w:softHyphen/>
        <w:t>ши</w:t>
        <w:softHyphen/>
        <w:t>ми в годы их прав</w:t>
        <w:softHyphen/>
        <w:t>ле</w:t>
        <w:softHyphen/>
        <w:t>ния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5"/>
        <w:gridCol w:w="213"/>
        <w:gridCol w:w="7332"/>
      </w:tblGrid>
      <w:tr>
        <w:trPr/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Я</w:t>
              <w:softHyphen/>
              <w:t>ЗЬЯ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</w:t>
              <w:softHyphen/>
              <w:t>БЫ</w:t>
              <w:softHyphen/>
              <w:t>ТИЯ</w:t>
            </w:r>
          </w:p>
        </w:tc>
      </w:tr>
      <w:tr>
        <w:trPr/>
        <w:tc>
          <w:tcPr>
            <w:tcW w:w="2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Олег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Игорь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Свя</w:t>
              <w:softHyphen/>
              <w:t>то</w:t>
              <w:softHyphen/>
              <w:t>слав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кре</w:t>
              <w:softHyphen/>
              <w:t>ще</w:t>
              <w:softHyphen/>
              <w:t>ние Руси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раз</w:t>
              <w:softHyphen/>
              <w:t>гром Ха</w:t>
              <w:softHyphen/>
              <w:t>зар</w:t>
              <w:softHyphen/>
              <w:t>ско</w:t>
              <w:softHyphen/>
              <w:t>го ка</w:t>
              <w:softHyphen/>
              <w:t>га</w:t>
              <w:softHyphen/>
              <w:t>на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вос</w:t>
              <w:softHyphen/>
              <w:t>ста</w:t>
              <w:softHyphen/>
              <w:t>ние древ</w:t>
              <w:softHyphen/>
              <w:t>лян, при</w:t>
              <w:softHyphen/>
              <w:t>вед</w:t>
              <w:softHyphen/>
              <w:t>шее к ги</w:t>
              <w:softHyphen/>
              <w:t>бе</w:t>
              <w:softHyphen/>
              <w:t>ли ки</w:t>
              <w:softHyphen/>
              <w:t>ев</w:t>
              <w:softHyphen/>
              <w:t>ско</w:t>
              <w:softHyphen/>
              <w:t>го княз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объ</w:t>
              <w:softHyphen/>
              <w:t>еди</w:t>
              <w:softHyphen/>
              <w:t>не</w:t>
              <w:softHyphen/>
              <w:t>ние Киева и Нов</w:t>
              <w:softHyphen/>
              <w:t>го</w:t>
              <w:softHyphen/>
              <w:t>ро</w:t>
              <w:softHyphen/>
              <w:t>да под еди</w:t>
              <w:softHyphen/>
              <w:t>ной кня</w:t>
              <w:softHyphen/>
              <w:t>же</w:t>
              <w:softHyphen/>
              <w:t>ской вла</w:t>
              <w:softHyphen/>
              <w:t>сть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о</w:t>
        <w:softHyphen/>
        <w:t>бы</w:t>
        <w:softHyphen/>
        <w:t>ти</w:t>
        <w:softHyphen/>
        <w:t>я</w:t>
        <w:softHyphen/>
        <w:t>ми и име</w:t>
        <w:softHyphen/>
        <w:t>на</w:t>
        <w:softHyphen/>
        <w:t>ми мос</w:t>
        <w:softHyphen/>
        <w:t>ков</w:t>
        <w:softHyphen/>
        <w:t>ских кня</w:t>
        <w:softHyphen/>
        <w:t>зей, пра</w:t>
        <w:softHyphen/>
        <w:t>вив</w:t>
        <w:softHyphen/>
        <w:t>ши</w:t>
        <w:softHyphen/>
        <w:t>ми в пе</w:t>
        <w:softHyphen/>
        <w:t>ри</w:t>
        <w:softHyphen/>
        <w:t>од, когда про</w:t>
        <w:softHyphen/>
        <w:t>изо</w:t>
        <w:softHyphen/>
        <w:t>шли эти со</w:t>
        <w:softHyphen/>
        <w:t>бы</w:t>
        <w:softHyphen/>
        <w:t>тия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454"/>
        <w:gridCol w:w="5066"/>
      </w:tblGrid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</w:t>
              <w:softHyphen/>
              <w:t>БЫ</w:t>
              <w:softHyphen/>
              <w:t>ТИЯ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НА КНЯ</w:t>
              <w:softHyphen/>
              <w:t>ЗЕЙ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Ка</w:t>
              <w:softHyphen/>
              <w:t>зан</w:t>
              <w:softHyphen/>
              <w:t>ский и Аст</w:t>
              <w:softHyphen/>
              <w:t>ра</w:t>
              <w:softHyphen/>
              <w:t>хан</w:t>
              <w:softHyphen/>
              <w:t>ский по</w:t>
              <w:softHyphen/>
              <w:t>хо</w:t>
              <w:softHyphen/>
              <w:t>д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«сто</w:t>
              <w:softHyphen/>
              <w:t>я</w:t>
              <w:softHyphen/>
              <w:t>ние» на реке Угре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Ку</w:t>
              <w:softHyphen/>
              <w:t>ли</w:t>
              <w:softHyphen/>
              <w:t>ков</w:t>
              <w:softHyphen/>
              <w:t>ская битва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Иван Ка</w:t>
              <w:softHyphen/>
              <w:t>ли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Дмит</w:t>
              <w:softHyphen/>
              <w:t>рий Дон</w:t>
              <w:softHyphen/>
              <w:t>ско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Иван III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Иван IV</w:t>
            </w:r>
          </w:p>
        </w:tc>
      </w:tr>
    </w:tbl>
    <w:p>
      <w:pPr>
        <w:pStyle w:val="Normal"/>
        <w:shd w:fill="FFFFFF" w:val="clear"/>
        <w:spacing w:lineRule="atLeast" w:line="300" w:before="0" w:after="24"/>
        <w:ind w:left="375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о</w:t>
        <w:softHyphen/>
        <w:t>бы</w:t>
        <w:softHyphen/>
        <w:t>ти</w:t>
        <w:softHyphen/>
        <w:t>я</w:t>
        <w:softHyphen/>
        <w:t>ми внеш</w:t>
        <w:softHyphen/>
        <w:t>ней по</w:t>
        <w:softHyphen/>
        <w:t>ли</w:t>
        <w:softHyphen/>
        <w:t>ти</w:t>
        <w:softHyphen/>
        <w:t>ки и го</w:t>
        <w:softHyphen/>
        <w:t>да</w:t>
        <w:softHyphen/>
        <w:t>ми, когда они про</w:t>
        <w:softHyphen/>
        <w:t>ис</w:t>
        <w:softHyphen/>
        <w:t>хо</w:t>
        <w:softHyphen/>
        <w:t>ди</w:t>
        <w:softHyphen/>
        <w:t>ли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3"/>
        <w:gridCol w:w="743"/>
        <w:gridCol w:w="4014"/>
      </w:tblGrid>
      <w:tr>
        <w:trPr/>
        <w:tc>
          <w:tcPr>
            <w:tcW w:w="5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</w:t>
              <w:softHyphen/>
              <w:t>БЫ</w:t>
              <w:softHyphen/>
              <w:t>ТИЯ ВНЕШ</w:t>
              <w:softHyphen/>
              <w:t>НЕЙ ПО</w:t>
              <w:softHyphen/>
              <w:t>ЛИ</w:t>
              <w:softHyphen/>
              <w:t>ТИ</w:t>
              <w:softHyphen/>
              <w:t>КИ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</w:t>
            </w:r>
          </w:p>
        </w:tc>
      </w:tr>
      <w:tr>
        <w:trPr/>
        <w:tc>
          <w:tcPr>
            <w:tcW w:w="5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од</w:t>
              <w:softHyphen/>
              <w:t>пи</w:t>
              <w:softHyphen/>
              <w:t>са</w:t>
              <w:softHyphen/>
              <w:t>ние Брест</w:t>
              <w:softHyphen/>
              <w:t>ско</w:t>
              <w:softHyphen/>
              <w:t>го мира с Гер</w:t>
              <w:softHyphen/>
              <w:t>ма</w:t>
              <w:softHyphen/>
              <w:t>ни</w:t>
              <w:softHyphen/>
              <w:t>е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кон</w:t>
              <w:softHyphen/>
              <w:t>фликт на озере Хаса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под</w:t>
              <w:softHyphen/>
              <w:t>пи</w:t>
              <w:softHyphen/>
              <w:t>са</w:t>
              <w:softHyphen/>
              <w:t>ние со</w:t>
              <w:softHyphen/>
              <w:t>вет</w:t>
              <w:softHyphen/>
              <w:t>ско-гер</w:t>
              <w:softHyphen/>
              <w:t>ман</w:t>
              <w:softHyphen/>
              <w:t>ско</w:t>
              <w:softHyphen/>
              <w:t>го до</w:t>
              <w:softHyphen/>
              <w:t>го</w:t>
              <w:softHyphen/>
              <w:t>во</w:t>
              <w:softHyphen/>
              <w:t>ра о не</w:t>
              <w:softHyphen/>
              <w:t>на</w:t>
              <w:softHyphen/>
              <w:t>па</w:t>
              <w:softHyphen/>
              <w:t>де</w:t>
              <w:softHyphen/>
              <w:t>нии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1918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1923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1938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1939 г.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о</w:t>
        <w:softHyphen/>
        <w:t>бы</w:t>
        <w:softHyphen/>
        <w:t>ти</w:t>
        <w:softHyphen/>
        <w:t>я</w:t>
        <w:softHyphen/>
        <w:t>ми Граж</w:t>
        <w:softHyphen/>
        <w:t>дан</w:t>
        <w:softHyphen/>
        <w:t>ской войны и го</w:t>
        <w:softHyphen/>
        <w:t>да</w:t>
        <w:softHyphen/>
        <w:t>ми, когда они про</w:t>
        <w:softHyphen/>
        <w:t>ис</w:t>
        <w:softHyphen/>
        <w:t>хо</w:t>
        <w:softHyphen/>
        <w:t>ди</w:t>
        <w:softHyphen/>
        <w:t>ли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0"/>
        <w:gridCol w:w="829"/>
        <w:gridCol w:w="4481"/>
      </w:tblGrid>
      <w:tr>
        <w:trPr/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</w:t>
              <w:softHyphen/>
              <w:t>БЫ</w:t>
              <w:softHyphen/>
              <w:t>ТИЯ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раз</w:t>
              <w:softHyphen/>
              <w:t>гром войск Вран</w:t>
              <w:softHyphen/>
              <w:t>ге</w:t>
              <w:softHyphen/>
              <w:t>л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раз</w:t>
              <w:softHyphen/>
              <w:t>гром войск Кол</w:t>
              <w:softHyphen/>
              <w:t>ча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на</w:t>
              <w:softHyphen/>
              <w:t>ча</w:t>
              <w:softHyphen/>
              <w:t>ло вос</w:t>
              <w:softHyphen/>
              <w:t>ста</w:t>
              <w:softHyphen/>
              <w:t>ния Че</w:t>
              <w:softHyphen/>
              <w:t>хо</w:t>
              <w:softHyphen/>
              <w:t>сло</w:t>
              <w:softHyphen/>
              <w:t>вац</w:t>
              <w:softHyphen/>
              <w:t>ко</w:t>
              <w:softHyphen/>
              <w:t>го кор</w:t>
              <w:softHyphen/>
              <w:t>пу</w:t>
              <w:softHyphen/>
              <w:t>са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1918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1919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1920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1921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о</w:t>
        <w:softHyphen/>
        <w:t>бы</w:t>
        <w:softHyphen/>
        <w:t>ти</w:t>
        <w:softHyphen/>
        <w:t>я</w:t>
        <w:softHyphen/>
        <w:t>ми внеш</w:t>
        <w:softHyphen/>
        <w:t>ней по</w:t>
        <w:softHyphen/>
        <w:t>ли</w:t>
        <w:softHyphen/>
        <w:t>ти</w:t>
        <w:softHyphen/>
        <w:t>ки и го</w:t>
        <w:softHyphen/>
        <w:t>да</w:t>
        <w:softHyphen/>
        <w:t>ми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0"/>
        <w:gridCol w:w="702"/>
        <w:gridCol w:w="3798"/>
      </w:tblGrid>
      <w:tr>
        <w:trPr/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</w:t>
              <w:softHyphen/>
              <w:t>БЫ</w:t>
              <w:softHyphen/>
              <w:t>ТИЯ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</w:t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од</w:t>
              <w:softHyphen/>
              <w:t>пи</w:t>
              <w:softHyphen/>
              <w:t>са</w:t>
              <w:softHyphen/>
              <w:t>ние Брест</w:t>
              <w:softHyphen/>
              <w:t>ско</w:t>
              <w:softHyphen/>
              <w:t>го мира с Гер</w:t>
              <w:softHyphen/>
              <w:t>ма</w:t>
              <w:softHyphen/>
              <w:t>ни</w:t>
              <w:softHyphen/>
              <w:t>е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ступ</w:t>
              <w:softHyphen/>
              <w:t>ле</w:t>
              <w:softHyphen/>
              <w:t>ние СССР в Лигу Наций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во</w:t>
              <w:softHyphen/>
              <w:t>ен</w:t>
              <w:softHyphen/>
              <w:t>ный кон</w:t>
              <w:softHyphen/>
              <w:t>фликт с Япо</w:t>
              <w:softHyphen/>
              <w:t>ни</w:t>
              <w:softHyphen/>
              <w:t>ей на реке Хал</w:t>
              <w:softHyphen/>
              <w:t>хин-Гол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1918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1923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1934 г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1939 г.</w:t>
            </w:r>
          </w:p>
        </w:tc>
      </w:tr>
    </w:tbl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Какие по</w:t>
        <w:softHyphen/>
        <w:t>ли</w:t>
        <w:softHyphen/>
        <w:t>ти</w:t>
        <w:softHyphen/>
        <w:t>че</w:t>
        <w:softHyphen/>
        <w:t>ские пар</w:t>
        <w:softHyphen/>
        <w:t>тии на</w:t>
        <w:softHyphen/>
        <w:t>ча</w:t>
        <w:softHyphen/>
        <w:t>ла XX в. от</w:t>
        <w:softHyphen/>
        <w:t>но</w:t>
        <w:softHyphen/>
        <w:t>си</w:t>
        <w:softHyphen/>
        <w:t>лись к ли</w:t>
        <w:softHyphen/>
        <w:t>бе</w:t>
        <w:softHyphen/>
        <w:t>раль</w:t>
        <w:softHyphen/>
        <w:t>но</w:t>
        <w:softHyphen/>
        <w:t>му ла</w:t>
        <w:softHyphen/>
        <w:t>ге</w:t>
        <w:softHyphen/>
        <w:t>рю? Най</w:t>
        <w:softHyphen/>
        <w:t>ди</w:t>
        <w:softHyphen/>
        <w:t>те в при</w:t>
        <w:softHyphen/>
        <w:t>ведённом ниже спис</w:t>
        <w:softHyphen/>
        <w:t>ке две пар</w:t>
        <w:softHyphen/>
        <w:t>т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«Союз рус</w:t>
        <w:softHyphen/>
        <w:t>ско</w:t>
        <w:softHyphen/>
        <w:t>го на</w:t>
        <w:softHyphen/>
        <w:t>ро</w:t>
        <w:softHyphen/>
        <w:t>да»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«Союз 17 ок</w:t>
        <w:softHyphen/>
        <w:t>тяб</w:t>
        <w:softHyphen/>
        <w:t>ря»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ар</w:t>
        <w:softHyphen/>
        <w:t>тия со</w:t>
        <w:softHyphen/>
        <w:t>ци</w:t>
        <w:softHyphen/>
        <w:t>а</w:t>
        <w:softHyphen/>
        <w:t>ли</w:t>
        <w:softHyphen/>
        <w:t>стов-ре</w:t>
        <w:softHyphen/>
        <w:t>во</w:t>
        <w:softHyphen/>
        <w:t>лю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Пар</w:t>
        <w:softHyphen/>
        <w:t>тия кон</w:t>
        <w:softHyphen/>
        <w:t>сти</w:t>
        <w:softHyphen/>
        <w:t>ту</w:t>
        <w:softHyphen/>
        <w:t>ци</w:t>
        <w:softHyphen/>
        <w:t>он</w:t>
        <w:softHyphen/>
        <w:t>ных де</w:t>
        <w:softHyphen/>
        <w:t>мо</w:t>
        <w:softHyphen/>
        <w:t>кра</w:t>
        <w:softHyphen/>
        <w:t>тов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Рос</w:t>
        <w:softHyphen/>
        <w:t>сий</w:t>
        <w:softHyphen/>
        <w:t>ская со</w:t>
        <w:softHyphen/>
        <w:t>ци</w:t>
        <w:softHyphen/>
        <w:t>ал-де</w:t>
        <w:softHyphen/>
        <w:t>мо</w:t>
        <w:softHyphen/>
        <w:t>кра</w:t>
        <w:softHyphen/>
        <w:t>ти</w:t>
        <w:softHyphen/>
        <w:t>че</w:t>
        <w:softHyphen/>
        <w:t>ская ра</w:t>
        <w:softHyphen/>
        <w:t>бо</w:t>
        <w:softHyphen/>
        <w:t>чая пар</w:t>
        <w:softHyphen/>
        <w:t>тия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Какие тер</w:t>
        <w:softHyphen/>
        <w:t>ри</w:t>
        <w:softHyphen/>
        <w:t>то</w:t>
        <w:softHyphen/>
        <w:t>рии вошли в со</w:t>
        <w:softHyphen/>
        <w:t>став Рос</w:t>
        <w:softHyphen/>
        <w:t>сий</w:t>
        <w:softHyphen/>
        <w:t>ской им</w:t>
        <w:softHyphen/>
        <w:t>пе</w:t>
        <w:softHyphen/>
        <w:t>рии в пер</w:t>
        <w:softHyphen/>
        <w:t>вой по</w:t>
        <w:softHyphen/>
        <w:t>ло</w:t>
        <w:softHyphen/>
        <w:t>ви</w:t>
        <w:softHyphen/>
        <w:t>не XIX в.? Най</w:t>
        <w:softHyphen/>
        <w:t>ди</w:t>
        <w:softHyphen/>
        <w:t>те в при</w:t>
        <w:softHyphen/>
        <w:t>ведённом ниже спис</w:t>
        <w:softHyphen/>
        <w:t>ке две тер</w:t>
        <w:softHyphen/>
        <w:t>ри</w:t>
        <w:softHyphen/>
        <w:t>то</w:t>
        <w:softHyphen/>
        <w:t>р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Сред</w:t>
        <w:softHyphen/>
        <w:t>няя Аз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Бе</w:t>
        <w:softHyphen/>
        <w:t>ло</w:t>
        <w:softHyphen/>
        <w:t>рус</w:t>
        <w:softHyphen/>
        <w:t>с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Фин</w:t>
        <w:softHyphen/>
        <w:t>лян</w:t>
        <w:softHyphen/>
        <w:t>д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Бес</w:t>
        <w:softHyphen/>
        <w:t>са</w:t>
        <w:softHyphen/>
        <w:t>ра</w:t>
        <w:softHyphen/>
        <w:t>б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Крым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акие из пе</w:t>
        <w:softHyphen/>
        <w:t>ре</w:t>
        <w:softHyphen/>
        <w:t>чис</w:t>
        <w:softHyphen/>
        <w:t>лен</w:t>
        <w:softHyphen/>
        <w:t>ных тер</w:t>
        <w:softHyphen/>
        <w:t>ми</w:t>
        <w:softHyphen/>
        <w:t>нов обо</w:t>
        <w:softHyphen/>
        <w:t>зна</w:t>
        <w:softHyphen/>
        <w:t>ча</w:t>
        <w:softHyphen/>
        <w:t>ют по</w:t>
        <w:softHyphen/>
        <w:t>ня</w:t>
        <w:softHyphen/>
        <w:t>тия, яв</w:t>
        <w:softHyphen/>
        <w:t>ле</w:t>
        <w:softHyphen/>
        <w:t>ния, воз</w:t>
        <w:softHyphen/>
        <w:t>ник</w:t>
        <w:softHyphen/>
        <w:t>шие в XVII в.? Най</w:t>
        <w:softHyphen/>
        <w:t>ди</w:t>
        <w:softHyphen/>
        <w:t>те в при</w:t>
        <w:softHyphen/>
        <w:t>ведённом спис</w:t>
        <w:softHyphen/>
        <w:t>ке два тер</w:t>
        <w:softHyphen/>
        <w:t>ми</w:t>
        <w:softHyphen/>
        <w:t>на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фрес</w:t>
        <w:softHyphen/>
        <w:t>к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пат</w:t>
        <w:softHyphen/>
        <w:t>ри</w:t>
        <w:softHyphen/>
        <w:t>ар</w:t>
        <w:softHyphen/>
        <w:t>ше</w:t>
        <w:softHyphen/>
        <w:t>ство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пар</w:t>
        <w:softHyphen/>
        <w:t>су</w:t>
        <w:softHyphen/>
        <w:t>н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ста</w:t>
        <w:softHyphen/>
        <w:t>ро</w:t>
        <w:softHyphen/>
        <w:t>об</w:t>
        <w:softHyphen/>
        <w:t>ряд</w:t>
        <w:softHyphen/>
        <w:t>цы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ас</w:t>
        <w:softHyphen/>
        <w:t>сам</w:t>
        <w:softHyphen/>
        <w:t>бле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Какие го</w:t>
        <w:softHyphen/>
        <w:t>ро</w:t>
        <w:softHyphen/>
        <w:t>да не были ра</w:t>
        <w:softHyphen/>
        <w:t>зо</w:t>
        <w:softHyphen/>
        <w:t>ре</w:t>
        <w:softHyphen/>
        <w:t>ны мон</w:t>
        <w:softHyphen/>
        <w:t>голь</w:t>
        <w:softHyphen/>
        <w:t>ски</w:t>
        <w:softHyphen/>
        <w:t>ми вой</w:t>
        <w:softHyphen/>
        <w:t>ска</w:t>
        <w:softHyphen/>
        <w:t>ми в ходе на</w:t>
        <w:softHyphen/>
        <w:t>ше</w:t>
        <w:softHyphen/>
        <w:t>ствия хана Батыя на рус</w:t>
        <w:softHyphen/>
        <w:t>ские земли в 1237—1242 гг.? Най</w:t>
        <w:softHyphen/>
        <w:t>ди</w:t>
        <w:softHyphen/>
        <w:t>те в при</w:t>
        <w:softHyphen/>
        <w:t>ведённом ниже спис</w:t>
        <w:softHyphen/>
        <w:t>ке на</w:t>
        <w:softHyphen/>
        <w:t>зва</w:t>
        <w:softHyphen/>
        <w:t>ния двух го</w:t>
        <w:softHyphen/>
        <w:t>ро</w:t>
        <w:softHyphen/>
        <w:t>дов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Ря</w:t>
        <w:softHyphen/>
        <w:t>зань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Вла</w:t>
        <w:softHyphen/>
        <w:t>ди</w:t>
        <w:softHyphen/>
        <w:t>мир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Нов</w:t>
        <w:softHyphen/>
        <w:t>го</w:t>
        <w:softHyphen/>
        <w:t>род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Псков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Кие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Какие тер</w:t>
        <w:softHyphen/>
        <w:t>ри</w:t>
        <w:softHyphen/>
        <w:t>то</w:t>
        <w:softHyphen/>
        <w:t>рии вошли в со</w:t>
        <w:softHyphen/>
        <w:t>став Рос</w:t>
        <w:softHyphen/>
        <w:t>сии в пер</w:t>
        <w:softHyphen/>
        <w:t>вой по</w:t>
        <w:softHyphen/>
        <w:t>ло</w:t>
        <w:softHyphen/>
        <w:t>ви</w:t>
        <w:softHyphen/>
        <w:t>не XIX в.? Най</w:t>
        <w:softHyphen/>
        <w:t>ди</w:t>
        <w:softHyphen/>
        <w:t>те в при</w:t>
        <w:softHyphen/>
        <w:t>ведённом ниже спис</w:t>
        <w:softHyphen/>
        <w:t>ке две тер</w:t>
        <w:softHyphen/>
        <w:t>ри</w:t>
        <w:softHyphen/>
        <w:t>то</w:t>
        <w:softHyphen/>
        <w:t>ри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За</w:t>
        <w:softHyphen/>
        <w:t>пад</w:t>
        <w:softHyphen/>
        <w:t>ная Си</w:t>
        <w:softHyphen/>
        <w:t>бирь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При</w:t>
        <w:softHyphen/>
        <w:t>бал</w:t>
        <w:softHyphen/>
        <w:t>ти</w:t>
        <w:softHyphen/>
        <w:t>ка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гер</w:t>
        <w:softHyphen/>
        <w:t>цог</w:t>
        <w:softHyphen/>
        <w:t>ство Вар</w:t>
        <w:softHyphen/>
        <w:t>шав</w:t>
        <w:softHyphen/>
        <w:t>ское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 Фин</w:t>
        <w:softHyphen/>
        <w:t>лян</w:t>
        <w:softHyphen/>
        <w:t>д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 Крым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temlabel">
    <w:name w:val="item-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r">
    <w:name w:val="star"/>
    <w:basedOn w:val="Style14"/>
    <w:qFormat/>
    <w:rPr/>
  </w:style>
  <w:style w:type="character" w:styleId="Solve">
    <w:name w:val="solv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ex">
    <w:name w:val="normalt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6:00Z</dcterms:created>
  <dc:creator>Admin</dc:creator>
  <dc:description/>
  <cp:keywords/>
  <dc:language>en-US</dc:language>
  <cp:lastModifiedBy>Admin</cp:lastModifiedBy>
  <cp:lastPrinted>2015-01-31T17:12:00Z</cp:lastPrinted>
  <dcterms:modified xsi:type="dcterms:W3CDTF">2016-02-21T10:55:00Z</dcterms:modified>
  <cp:revision>13</cp:revision>
  <dc:subject/>
  <dc:title/>
</cp:coreProperties>
</file>